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Не успеете обойти городов...</w:t>
      </w:r>
    </w:p>
    <w:p>
      <w:pPr>
        <w:pStyle w:val="Web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Мф.10:23.</w:t>
      </w:r>
    </w:p>
    <w:p>
      <w:pPr>
        <w:pStyle w:val="Web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М.Ю.</w:t>
      </w:r>
    </w:p>
    <w:p>
      <w:pPr>
        <w:pStyle w:val="Web"/>
        <w:rPr/>
      </w:pPr>
      <w:r>
        <w:rPr>
          <w:rFonts w:cs="Times New Roman" w:ascii="Times New Roman" w:hAnsi="Times New Roman"/>
        </w:rPr>
        <w:t xml:space="preserve">В этом и еще трех других местах Мф.16:28, 23:39, 24:34 мы встретим греческие слова </w:t>
      </w:r>
      <w:r>
        <w:rPr>
          <w:i/>
          <w:iCs/>
        </w:rPr>
        <w:t>eos_an</w:t>
      </w:r>
      <w:r>
        <w:rPr>
          <w:rFonts w:cs="Times New Roman" w:ascii="Times New Roman" w:hAnsi="Times New Roman"/>
        </w:rPr>
        <w:t xml:space="preserve">. Буквальный перевод гр. слова </w:t>
      </w:r>
      <w:r>
        <w:rPr>
          <w:i/>
          <w:iCs/>
        </w:rPr>
        <w:t>eos</w:t>
      </w:r>
      <w:r>
        <w:rPr>
          <w:rFonts w:cs="Times New Roman" w:ascii="Times New Roman" w:hAnsi="Times New Roman"/>
        </w:rPr>
        <w:t xml:space="preserve"> – до тех пор пока. Оно означает, что какое-то действие будет продолжаться до начала другого действия. Частица </w:t>
      </w:r>
      <w:r>
        <w:rPr>
          <w:i/>
          <w:iCs/>
        </w:rPr>
        <w:t>an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делает это другое действие ВОЗМОЖНЫМ, но НЕ ОБЯЗАТЕЛЬНЫМ. Т.е. в данном случае второе действие является либо гипотетическим, либо условным. Итак, в Мф.10:23 первое действие –ученики не успеют обойти города Израилевы, второе – близкое пришествие Сына Человеческого. Действительно близкое пришествие Христа было условным. Подчеркнем, не пришествие Христа, а </w:t>
      </w:r>
      <w:r>
        <w:rPr>
          <w:rFonts w:cs="Times New Roman" w:ascii="Times New Roman" w:hAnsi="Times New Roman"/>
          <w:u w:val="single"/>
        </w:rPr>
        <w:t>близкое</w:t>
      </w:r>
      <w:r>
        <w:rPr>
          <w:rFonts w:cs="Times New Roman" w:ascii="Times New Roman" w:hAnsi="Times New Roman"/>
        </w:rPr>
        <w:t xml:space="preserve"> пришествие Христа было условным. А условием близкого пришествия и быстрого установления Царства на земле было всеобщее покаяние всего народа Израильского. Это подтверждает нам Петр в Дн.3:19-21. Необходимо помнить, что главной целью Бога до самого конца периода Деяний было установление Царства на земле, где Царем и Первосвященником будет Христос, а Израиль будет царственным священством (1Пет.2:9, Отк.1:6, 5:10), которое будет управлять другими народами (Отк.2:26) и нести истину о Боге в эти народы (см. статьи “Диспенсационная истина” и “Что такое домоуправление”). Но Израиль постоянно впадал в идолопоклонство и поэтому условием скорого осуществления этой цели Бог поставил покаяние и обращение Израильского народа </w:t>
      </w:r>
      <w:r>
        <w:rPr>
          <w:rFonts w:cs="Times New Roman" w:ascii="Times New Roman" w:hAnsi="Times New Roman"/>
          <w:b/>
          <w:bCs/>
        </w:rPr>
        <w:t>в целом</w:t>
      </w:r>
      <w:r>
        <w:rPr>
          <w:rFonts w:cs="Times New Roman" w:ascii="Times New Roman" w:hAnsi="Times New Roman"/>
        </w:rPr>
        <w:t xml:space="preserve">. Так, например, от покаяния </w:t>
      </w:r>
      <w:r>
        <w:rPr>
          <w:rFonts w:cs="Times New Roman" w:ascii="Times New Roman" w:hAnsi="Times New Roman"/>
          <w:b/>
          <w:bCs/>
        </w:rPr>
        <w:t>всего</w:t>
      </w:r>
      <w:r>
        <w:rPr>
          <w:rFonts w:cs="Times New Roman" w:ascii="Times New Roman" w:hAnsi="Times New Roman"/>
        </w:rPr>
        <w:t xml:space="preserve"> народа Ниневии зависело их спасение. И </w:t>
      </w:r>
      <w:r>
        <w:rPr>
          <w:rFonts w:cs="Times New Roman" w:ascii="Times New Roman" w:hAnsi="Times New Roman"/>
          <w:b/>
          <w:bCs/>
        </w:rPr>
        <w:t>весь</w:t>
      </w:r>
      <w:r>
        <w:rPr>
          <w:rFonts w:cs="Times New Roman" w:ascii="Times New Roman" w:hAnsi="Times New Roman"/>
        </w:rPr>
        <w:t xml:space="preserve"> народ покаялся после проповеди Ионы. Сначала Царство было обещано отцам через пророков (Евр.1:1), но Израиль отверг эти обещания, нарушив завет с Богом (Иер.11:10, 31гл.). Многие пророки были убиты. Иоанн Креститель проповедовал о приближении Царства и призывал к покаянию (Мф.3:2), но Израиль отверг и это предложение. Иоанн был предан и убит (Мф.4:12). Бог дает Израилю следующий шанс и приходит Сын Божий (Евр.1:2) и проповедует покаяние и близость Царства (Мф.4:17). Но и это предложение Израиль отверг и предал своего Царя на распятие (Мф.27:22). Но молитва Христа на кресте услышана </w:t>
      </w:r>
      <w:r>
        <w:rPr/>
        <w:t>(</w:t>
      </w:r>
      <w:r>
        <w:rPr>
          <w:rFonts w:cs="Times New Roman" w:ascii="Times New Roman" w:hAnsi="Times New Roman"/>
        </w:rPr>
        <w:t>Лк.23:34) и Бог дает Израилю еще один шанс (Евр.3:15). Теперь уже апостолы проповедуют покаяние и близость Царства (Деян.1:3, 2:38) и Бог даже возбуждает ревность в Израиле, прививая язычников (Деян.10гл., Рим.11гл.), но и это предложение было отвергнуто.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Теперь Израиль отверг воскресшего и вознесенного Мессию. Тогда Бог на время отверг Израиль, объявив это в Дн.28:28. Итак, мы видим, везде, где проповедуется близость Царства и близкое пришествие, проповедуется также покаяние Израиля. До тех пор пока существовал шанс покаяния Израиля, близость Царства и близкое пришествие были актуальны. После того как третий раз это условие было не выполнено, и Израиль </w:t>
      </w:r>
      <w:r>
        <w:rPr>
          <w:rFonts w:cs="Times New Roman" w:ascii="Times New Roman" w:hAnsi="Times New Roman"/>
          <w:b/>
          <w:bCs/>
        </w:rPr>
        <w:t>временно</w:t>
      </w:r>
      <w:r>
        <w:rPr>
          <w:rFonts w:cs="Times New Roman" w:ascii="Times New Roman" w:hAnsi="Times New Roman"/>
        </w:rPr>
        <w:t xml:space="preserve"> перестал быть Божиим народом, близость Царства и близкое пришествие перестали быть актуальными. В книгах написанных до Деяний 28:28 постоянно видна эта близость: лучше оставаться безбрачным, лучше оставить все, родных и близких, имущество и заняться строительством Царства, проявление сил, чудес и знамений, которые будут проявляться и в Царстве, но в больших масштабах (1Кор.7:29, 1Фес.4:15-17, Деян.2:22, 43 и др.). А в семи посланиях Павла, написанных после Дн.28:28 (Тит., 1,2Тим., Флп., Флм., Еф., Кол.) мы этого не увидим. В нынешнем домоуправлении благодати Божией, данной Павлу для язычников (Еф.</w:t>
      </w:r>
      <w:r>
        <w:rPr/>
        <w:t>3</w:t>
      </w:r>
      <w:r>
        <w:rPr>
          <w:rFonts w:cs="Times New Roman" w:ascii="Times New Roman" w:hAnsi="Times New Roman"/>
        </w:rPr>
        <w:t>:2), основной целью Бога является созидание Церкви, состоящей из язычников, т.е. народов. Эта Церковь не имеет отношения к земному Царству и к Израилю, и всему, что с ними связано. Сфера благословений этой Церкви небеса (Флп.3:20).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Web"/>
        <w:jc w:val="center"/>
        <w:rPr/>
      </w:pPr>
      <w:r>
        <w:rPr>
          <w:sz w:val="15"/>
          <w:szCs w:val="15"/>
        </w:rPr>
        <w:t xml:space="preserve">© </w:t>
      </w:r>
      <w:r>
        <w:rPr>
          <w:rFonts w:cs="Times New Roman" w:ascii="Times New Roman" w:hAnsi="Times New Roman"/>
          <w:sz w:val="15"/>
          <w:szCs w:val="15"/>
        </w:rPr>
        <w:t>Центр исследования Библии, 1998</w:t>
      </w:r>
    </w:p>
    <w:p>
      <w:pPr>
        <w:pStyle w:val="Web"/>
        <w:jc w:val="center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123373, Москва, а/я 47</w:t>
      </w:r>
    </w:p>
    <w:p>
      <w:pPr>
        <w:pStyle w:val="Normal"/>
        <w:rPr>
          <w:rFonts w:ascii="Times New Roman" w:hAnsi="Times New Roman" w:cs="Times New Roman"/>
          <w:sz w:val="15"/>
          <w:szCs w:val="15"/>
        </w:rPr>
      </w:pPr>
      <w:r>
        <w:rPr>
          <w:rFonts w:cs="Times New Roman"/>
          <w:sz w:val="15"/>
          <w:szCs w:val="1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7T06:02:00Z</dcterms:created>
  <dc:creator>Oleg Fedoreyev</dc:creator>
  <dc:description/>
  <dc:language>en-US</dc:language>
  <cp:lastModifiedBy>Oleg Fedoreyev</cp:lastModifiedBy>
  <dcterms:modified xsi:type="dcterms:W3CDTF">2001-07-07T06:02:00Z</dcterms:modified>
  <cp:revision>1</cp:revision>
  <dc:subject/>
  <dc:title>Не успеете обойти городов</dc:title>
</cp:coreProperties>
</file>